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rStyle w:val="Enfasidelicata"/>
          <w:b/>
          <w:color w:val="000000"/>
        </w:rPr>
        <w:t>ISTITUTO COMPRENSIVO “2 CD G. MODUGNO – SM G. GALILEI” 70043 MONOPOLI (B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zione Finale Discipl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caps/>
        </w:rPr>
      </w:pPr>
      <w:r>
        <w:rPr>
          <w:caps/>
        </w:rPr>
        <w:t>Descrizione sintetica della situazione “in uscita” della classe( rispetto alla situazione di partenza)</w:t>
      </w:r>
    </w:p>
    <w:p>
      <w:pPr>
        <w:pStyle w:val="Paragrafoelenco"/>
        <w:rPr>
          <w:caps/>
        </w:rPr>
      </w:pPr>
      <w:r>
        <w:rPr>
          <w:caps/>
        </w:rPr>
      </w:r>
    </w:p>
    <w:p>
      <w:pPr>
        <w:pStyle w:val="Paragrafoelenco"/>
        <w:rPr>
          <w:caps/>
        </w:rPr>
      </w:pPr>
      <w:r>
        <w:rPr>
          <w:caps/>
        </w:rPr>
      </w:r>
    </w:p>
    <w:p>
      <w:pPr>
        <w:pStyle w:val="Paragrafoelenco"/>
        <w:rPr>
          <w:caps/>
        </w:rPr>
      </w:pPr>
      <w:r>
        <w:rPr>
          <w:caps/>
        </w:rPr>
      </w:r>
    </w:p>
    <w:p>
      <w:pPr>
        <w:pStyle w:val="Paragrafoelenco"/>
        <w:rPr>
          <w:caps/>
        </w:rPr>
      </w:pPr>
      <w:r>
        <w:rPr>
          <w:caps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caps/>
        </w:rPr>
        <w:t>Suddivisione della classe in fasce di livello ( in base agli obiettivi di apprendimento conseguiti)</w:t>
      </w:r>
    </w:p>
    <w:p>
      <w:pPr>
        <w:pStyle w:val="Paragrafoelenco"/>
        <w:numPr>
          <w:ilvl w:val="1"/>
          <w:numId w:val="1"/>
        </w:numPr>
        <w:rPr/>
      </w:pPr>
      <w:r>
        <w:rPr/>
        <w:t>prima fascia (alunni che hanno pienamente raggiunto gli obiettivi programmati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seconda fascia ( allievi che hanno sostanzialmente conseguito gli obiettivi programmati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terza fascia( allievi che hanno parzialmente conseguito gli obiettivi programmati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/>
        <w:t>2.4 quarta fascia( allievi che non  hanno conseguito gli obiettivi programmati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Casi particolari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caps/>
        </w:rPr>
        <w:t>Esito degli interventi individualizzati effettuati</w:t>
      </w:r>
    </w:p>
    <w:p>
      <w:pPr>
        <w:pStyle w:val="Paragrafoelenco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Gli interventi di sviluppo delle conoscenze e delle abilità sono risultati:</w:t>
      </w:r>
    </w:p>
    <w:p>
      <w:pPr>
        <w:pStyle w:val="Paragrafoelenco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Gli interventi di rinforzo  delle conoscenze e delle abilità sono risulta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57149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05"/>
                              <w:gridCol w:w="2216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olto efficac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bbastanza efficac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arzialmente efficac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carsamente effic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.45pt;mso-wrap-distance-left:7.05pt;mso-wrap-distance-right:7.05pt;mso-wrap-distance-top:0pt;mso-wrap-distance-bottom:0pt;margin-top:12.3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05"/>
                        <w:gridCol w:w="2216"/>
                        <w:gridCol w:w="2229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molto efficac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bbastanza efficac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arzialmente efficac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Scarsamente effic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15" w:leader="none"/>
        </w:tabs>
        <w:rPr/>
      </w:pPr>
      <w:r>
        <w:rPr/>
        <w:t>gli interventi di recupero delle conoscenze  e delle abilità sono risulta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5714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05"/>
                              <w:gridCol w:w="2216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olto efficac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bbastanza efficac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arzialmente efficac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carsamente effic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.45pt;mso-wrap-distance-left:7.05pt;mso-wrap-distance-right:7.05pt;mso-wrap-distance-top:0pt;mso-wrap-distance-bottom:0pt;margin-top:12.3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05"/>
                        <w:gridCol w:w="2216"/>
                        <w:gridCol w:w="2229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molto efficac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bbastanza efficac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arzialmente efficac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Scarsamente effic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57149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05"/>
                              <w:gridCol w:w="2216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olto efficaci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bbastanza efficac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arzialmente efficaci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carsamente effic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.45pt;mso-wrap-distance-left:7.05pt;mso-wrap-distance-right:7.05pt;mso-wrap-distance-top:0pt;mso-wrap-distance-bottom:0pt;margin-top:12.3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05"/>
                        <w:gridCol w:w="2216"/>
                        <w:gridCol w:w="2229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molto efficaci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Abbastanza efficac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arzialmente efficaci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Scarsamente effic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attività svolt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12"/>
        <w:gridCol w:w="1677"/>
        <w:gridCol w:w="33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esentazione di contenuti cultur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Verifica della comprensione dei tes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pplicazione delle conoscenz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ielaborazione/problematizzazione delle conoscenz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icerche gui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avori di grupp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sercitazioni pra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ttività di recupero/rinforzo/sviluppo delle attività strumental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ttività laboratori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onservazioni/dibatti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 … visita/e guida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duzioni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mezzi utilizza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75"/>
        <w:gridCol w:w="306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ibri di tes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esti di consultazio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ttrezzature e sussidi( strumenti tecnici, audio visivi, laboratori)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metodi esperiti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7"/>
        <w:gridCol w:w="2382"/>
        <w:gridCol w:w="23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Metodo induttiv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Metodo dedut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Metodo esperenzi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Lavoro di grupp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Ricerche individuali e(o di grupp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Scoperta gui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Simulazioni di ruolo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  <w:t>modalità di verifiche adottate</w:t>
        <w:tab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11"/>
        <w:gridCol w:w="2252"/>
        <w:gridCol w:w="219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Interrogazio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onversazioni/dibatti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Esercitazioni individuali e collet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elazioni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ve scritt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ve pratich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est oggetti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criteri di valutazione segui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0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Gli stessi indicati nel documento di programmazione didatti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/>
        <w:t>rapporti con le famigli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35"/>
        <w:gridCol w:w="303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ollaborativ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ficu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ormal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imita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oco produttiv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on sempre costruttivi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  <w:t>giudizio sull’efficienza e adeguatezza delle strutture, delle attrezzature e degli strumenti didattici utilizzati</w:t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  <w:t>proposte per il miglioramento dell’offerta formativa</w:t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</w:r>
    </w:p>
    <w:p>
      <w:pPr>
        <w:pStyle w:val="Paragrafoelenco"/>
        <w:tabs>
          <w:tab w:val="clear" w:pos="708"/>
          <w:tab w:val="left" w:pos="915" w:leader="none"/>
        </w:tabs>
        <w:rPr>
          <w:caps/>
        </w:rPr>
      </w:pPr>
      <w:r>
        <w:rPr>
          <w:caps/>
        </w:rPr>
        <w:t>data</w:t>
      </w:r>
    </w:p>
    <w:p>
      <w:pPr>
        <w:pStyle w:val="Paragrafoelenco"/>
        <w:tabs>
          <w:tab w:val="clear" w:pos="708"/>
          <w:tab w:val="left" w:pos="915" w:leader="none"/>
        </w:tabs>
        <w:spacing w:before="0" w:after="200"/>
        <w:contextualSpacing/>
        <w:jc w:val="right"/>
        <w:rPr>
          <w:caps/>
        </w:rPr>
      </w:pPr>
      <w:r>
        <w:rPr>
          <w:caps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rev.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7:00Z</dcterms:created>
  <dc:creator>PCI7</dc:creator>
  <dc:description/>
  <cp:keywords/>
  <dc:language>en-US</dc:language>
  <cp:lastModifiedBy>Giuseppe Francolino</cp:lastModifiedBy>
  <dcterms:modified xsi:type="dcterms:W3CDTF">2017-05-26T11:25:00Z</dcterms:modified>
  <cp:revision>3</cp:revision>
  <dc:subject/>
  <dc:title/>
</cp:coreProperties>
</file>