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azione Disciplinare Didattica </w:t>
      </w:r>
    </w:p>
    <w:p>
      <w:pPr>
        <w:pStyle w:val="Paragrafoelenco"/>
        <w:numPr>
          <w:ilvl w:val="0"/>
          <w:numId w:val="2"/>
        </w:numPr>
        <w:rPr/>
      </w:pPr>
      <w:r>
        <w:rPr/>
        <w:t>Situazione di partenza della classe</w:t>
      </w:r>
    </w:p>
    <w:p>
      <w:pPr>
        <w:pStyle w:val="Paragrafoelenco"/>
        <w:numPr>
          <w:ilvl w:val="1"/>
          <w:numId w:val="1"/>
        </w:numPr>
        <w:rPr/>
      </w:pPr>
      <w:r>
        <w:rPr/>
        <w:t>Modalità di rilevazione  delle risorse e dei bisogni degli allievi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60"/>
        <w:gridCol w:w="2255"/>
        <w:gridCol w:w="225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si del curriculum scolastico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zioni acquisite in occasione di incontri con i docenti delle scuole classi-ponte della scuola primaria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con le famigl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oggettive di valutazione (es., questionari, testi, ecc.)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 soggettive di valutazione(es. interrogazioni, ecc.)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Suddivisione delle fasce di livello (in base al possesso delle abilità prerequisite).</w:t>
      </w:r>
    </w:p>
    <w:p>
      <w:pPr>
        <w:pStyle w:val="Normal"/>
        <w:ind w:left="360" w:hanging="0"/>
        <w:rPr/>
      </w:pPr>
      <w:r>
        <w:rPr/>
        <w:t xml:space="preserve">Prima fascia (allievi con ottima preparazione): 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rPr/>
      </w:pPr>
      <w:r>
        <w:rPr/>
        <w:t>seconda fascia (allievi con una valida preparazione di base )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 xml:space="preserve">terza fascia (allievi con un’accettabile preparazione di base): </w:t>
      </w:r>
    </w:p>
    <w:p>
      <w:pPr>
        <w:pStyle w:val="Normal"/>
        <w:ind w:left="360" w:hanging="0"/>
        <w:rPr/>
      </w:pPr>
      <w:r>
        <w:rPr/>
        <w:t xml:space="preserve">quarta fascia (allievi con una modesta preparazione di base): </w:t>
      </w:r>
    </w:p>
    <w:p>
      <w:pPr>
        <w:pStyle w:val="Normal"/>
        <w:ind w:left="360" w:hanging="0"/>
        <w:rPr/>
      </w:pPr>
      <w:r>
        <w:rPr/>
        <w:t xml:space="preserve">Casi particolari:  </w:t>
      </w:r>
    </w:p>
    <w:p>
      <w:pPr>
        <w:pStyle w:val="Normal"/>
        <w:numPr>
          <w:ilvl w:val="0"/>
          <w:numId w:val="1"/>
        </w:numPr>
        <w:rPr/>
      </w:pPr>
      <w:r>
        <w:rPr/>
        <w:t>OBIETTIVI DI APPRENDIMENTO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406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IVITA’:</w:t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49"/>
        <w:gridCol w:w="1857"/>
        <w:gridCol w:w="3386"/>
      </w:tblGrid>
      <w:tr>
        <w:trPr>
          <w:trHeight w:val="79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zione di contenuti culturali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ica della comprensione dei testi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zione delle conoscenze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elaborazione/problematizzazione delle conoscenze </w:t>
            </w:r>
          </w:p>
        </w:tc>
      </w:tr>
      <w:tr>
        <w:trPr>
          <w:trHeight w:val="5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erche guidat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rcitazioni pratiche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recupero/rinforzo delle strumentalità di base</w:t>
            </w:r>
          </w:p>
        </w:tc>
      </w:tr>
      <w:tr>
        <w:trPr>
          <w:trHeight w:val="5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tività di laboratori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/dibattiti 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N …. Visite guidat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PROCEDIMENTI INDIVIDUALIZZATI PER FAVORIRE IL PROCESSIO FORMATIVO</w:t>
      </w:r>
    </w:p>
    <w:p>
      <w:pPr>
        <w:pStyle w:val="Normal"/>
        <w:numPr>
          <w:ilvl w:val="1"/>
          <w:numId w:val="1"/>
        </w:numPr>
        <w:rPr/>
      </w:pPr>
      <w:r>
        <w:rPr/>
        <w:t>Strategie di per lo sviluppo delle conoscenze e delle abilità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367"/>
        <w:gridCol w:w="2360"/>
        <w:gridCol w:w="236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mento, rielaborazione e problematizzazione dei contenuti 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idamento di incarichi di responsabilità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delle tecniche specifiche per le diverse fasi di studio individua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molo alla ricerca di soluzioni originali, anche in situazioni non note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zazione degli interessi extrascolastici positivi 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 di grupp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o allo spirito critico e alla creativit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testi extrascolastici X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in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 solving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o integrativo di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Strategie di rinforzo delle conoscenze e delle abilità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232"/>
        <w:gridCol w:w="2749"/>
        <w:gridCol w:w="226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guidate a crescente livello di difficolt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ttamento di lezioni ed esercitazioni alla caratteristiche affettivo-cognitive dei singoli alunni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rcitazioni di fissazione/automatizzazione delle conoscenz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imento in gruppi di lavoro motivati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enziamento dei fattori volitiv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olo ai rapporti in terpersonali con compagni più ricchi di interess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duo controllo dell’apprendimento, con frequenti verifiche e richiam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izzazione delle esperienze extrascolastiche 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nforzo delle tecniche  specifiche per le diverse  fasi dello studio  individuale 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rinforzo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Strategie per il recupero delle conoscenze e delle  abilità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96"/>
        <w:gridCol w:w="2890"/>
        <w:gridCol w:w="1623"/>
        <w:gridCol w:w="1488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didattiche individualizz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tudio assistito in classe (sotto la giuda di un tutor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ficazione/adattamento dei contenuti disciplinar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e strategie d’insegnamento differenzia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ungamento dei tempi di acquisizione dei contenuti disciplinari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dui controllo dell’apprendimento, con verifiche e richi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involgimento in attività collettive (es, lavori di gruppo)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mento/consolidamento delle tecniche specifiche per le diverse fasi dello studio individua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izzazione dell’ordine e della precisione nell’esecuzione dei lavor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idamento di compiti a crescente livello di difficoltà  responsabilità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zione del tempo da dedicare giornalmente allo stud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mento dei fattori volitiv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recup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MEZZI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Libri di testo: “MANUALE DI TECNOLOGIA”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sti di consultazione: </w:t>
      </w:r>
    </w:p>
    <w:p>
      <w:pPr>
        <w:pStyle w:val="Normal"/>
        <w:numPr>
          <w:ilvl w:val="1"/>
          <w:numId w:val="1"/>
        </w:numPr>
        <w:rPr/>
      </w:pPr>
      <w:r>
        <w:rPr/>
        <w:t>Attrezzature e sussidi ( strumenti tecnici, audiovisivi, laboratori; e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OD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7"/>
        <w:gridCol w:w="1919"/>
        <w:gridCol w:w="1883"/>
        <w:gridCol w:w="215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eduttiv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 esperienzial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/o di grupp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coperta guida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ulazione di ruol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MODALITA’ DI VERIFICA DEL LIVELLO DI APPREND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rogazion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rsazioni/dibattit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rcitazioni individuali e collettiv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critte tri/quadrimestr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 pratich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t oggetti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CRITERI DI 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tazione non sanzionatoria e non selettiv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tazione trasparente e condivisa, sia nei fini che nelle procedur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tazione con sistema di verifica dell’efficacia e dell’adeguatezza della programmazione per la correzione di eventuali errori di impostazion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tazione come sistematica verifica dell’efficacia e dell’adeguatezza della programmazione per la correzione di eventuali errori di impostazione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tazione  come incentivo al perseguimento dell’obiettivo del massimo possibile sviluppo  della personalità (valutazione formativa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Valutazione come confronto fra risultati ottenuti e previsti, tenendo conto delle condizioni di partenza (valutazione sommativ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/misurazione dell’eventuale distanza degli apprendimenti dell’alunno dello standard di riferimento (valutazione comparativ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tazione come impulso alla costruzione di un realistico concetto di sé e dell’orientamento verso future scelte (valutazione orientativa)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RAPPORTI CON LE FAMIGL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 mensile di ricevimen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cazione e/o convocazioni in casi particolari (scarso impegno, assenze ingiustificate, comportamenti censurabili sotto il profilo disciplinare, ecc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i collegiali scuola famiglia 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7:57:00Z</dcterms:created>
  <dc:creator>Utente</dc:creator>
  <dc:description/>
  <cp:keywords/>
  <dc:language>en-US</dc:language>
  <cp:lastModifiedBy>Utente Windows</cp:lastModifiedBy>
  <cp:lastPrinted>2014-11-06T05:06:00Z</cp:lastPrinted>
  <dcterms:modified xsi:type="dcterms:W3CDTF">2017-10-21T17:57:00Z</dcterms:modified>
  <cp:revision>2</cp:revision>
  <dc:subject/>
  <dc:title/>
</cp:coreProperties>
</file>